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D_EjectCD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Wojciech Wypart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ereby reject any liability or responsibility for these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equences from the use of TD_EjectCD whatsoever. This includ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limited to, damage to your equipment, to your data,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juries, financial loss or any 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TD_EjectCD has been tested thoroughly on several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hines, I cannot rule out the possibility that TD_EjectC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s incompatible to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has bugs that show up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does not do what it is supposed to do on your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take any precautions necessary to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self from these or any othe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EjectCD is FREEWARE. The program may be freely distribu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ied, as long as the following conditions are 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he sales price must not be higher than the cost of an emp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us a nominal copying fee plus costs for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All parts of the program and the documentation must be comple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of single parts or incomplete subset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D_EjectCD or parts of it may not be sold in combination 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part of commercial softwar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rogram and documentation may not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Permission has been given for distribution through Aminet and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EjectCD is designed for opening and closing CD t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EjectCD works with drives controlled by devices that accept TD_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D_CHANGESTATE (if you don't know, then run program and try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EjectCD needs any Amiga with KS v37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program with icon to desired place on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LI/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ICE : device name e.g. cd.device, scsi.device. Default is cd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IT : unit number. Default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 : horizontal windo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 : vertical window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SCREEN or PS : public screen name where TD_EjectCD open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,UNIT,X,Y,PUBSCREEN - same as for CLI/Shell. Writ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Tool Types" window of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D_EjectCD scsi.device 2 X=500 Y=200 PS=DOPUS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program can't open cd.device, then "flashes"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situations (e.g. when drive is empty), TD_EjectC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tray (drive signalizes opened t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found bugs, have any suggestions how to improv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nything else, write to me. Sorry for my bad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jciech Wy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artowicza 72/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-219 Sosnowi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